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1820</wp:posOffset>
            </wp:positionH>
            <wp:positionV relativeFrom="page">
              <wp:posOffset>613410</wp:posOffset>
            </wp:positionV>
            <wp:extent cx="80454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08700</wp:posOffset>
            </wp:positionH>
            <wp:positionV relativeFrom="page">
              <wp:posOffset>613410</wp:posOffset>
            </wp:positionV>
            <wp:extent cx="79883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Universidad Autónoma de Baja Californi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Arial" w:cs="Arial" w:ascii="Arial" w:hAnsi="Arial"/>
          <w:b/>
          <w:sz w:val="18"/>
        </w:rPr>
        <w:t>Coordinación de Formación Profesional y Vinculación Universitari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REPORTE TRIMESTRAL DE ACTIVIDADES DE SERVICIO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40"/>
        <w:gridCol w:w="80"/>
        <w:gridCol w:w="60"/>
        <w:gridCol w:w="460"/>
        <w:gridCol w:w="420"/>
        <w:gridCol w:w="140"/>
        <w:gridCol w:w="280"/>
        <w:gridCol w:w="140"/>
        <w:gridCol w:w="1080"/>
        <w:gridCol w:w="900"/>
        <w:gridCol w:w="1660"/>
        <w:gridCol w:w="1000"/>
        <w:gridCol w:w="480"/>
        <w:gridCol w:w="140"/>
        <w:gridCol w:w="180"/>
        <w:gridCol w:w="560"/>
        <w:gridCol w:w="60"/>
        <w:gridCol w:w="80"/>
        <w:gridCol w:w="20"/>
        <w:gridCol w:w="3"/>
        <w:gridCol w:w="757"/>
        <w:gridCol w:w="40"/>
      </w:tblGrid>
      <w:tr>
        <w:trPr>
          <w:trHeight w:val="209" w:hRule="atLeast"/>
        </w:trPr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ombre del prestador:</w:t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scuela/Facultad/Instituto: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i/>
                <w:i/>
                <w:w w:val="97"/>
                <w:sz w:val="16"/>
              </w:rPr>
            </w:pPr>
            <w:r>
              <w:rPr>
                <w:rFonts w:eastAsia="Arial" w:cs="Arial" w:ascii="Arial" w:hAnsi="Arial"/>
                <w:i/>
                <w:w w:val="97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Carrera: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Matrícula: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45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Unidad receptora: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i/>
                <w:w w:val="90"/>
                <w:sz w:val="16"/>
              </w:rPr>
              <w:t>Código: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i/>
                <w:i/>
                <w:w w:val="90"/>
                <w:sz w:val="16"/>
              </w:rPr>
            </w:pPr>
            <w:r>
              <w:rPr>
                <w:rFonts w:eastAsia="Arial" w:cs="Arial" w:ascii="Arial" w:hAnsi="Arial"/>
                <w:i/>
                <w:w w:val="90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ograma:</w:t>
            </w:r>
          </w:p>
        </w:tc>
        <w:tc>
          <w:tcPr>
            <w:tcW w:w="3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i/>
                <w:i/>
                <w:w w:val="95"/>
                <w:sz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Código: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43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upervisor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rg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58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Periodo de: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: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ras realizadas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CTIVIDADES DESAROLLADAS A LA FECH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01600</wp:posOffset>
                </wp:positionV>
                <wp:extent cx="61226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8pt" to="478.65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095375</wp:posOffset>
                </wp:positionV>
                <wp:extent cx="61226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86.25pt" to="478.65pt,8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0330</wp:posOffset>
                </wp:positionV>
                <wp:extent cx="0" cy="9969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9pt" to="-3.3pt,8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78220</wp:posOffset>
                </wp:positionH>
                <wp:positionV relativeFrom="paragraph">
                  <wp:posOffset>100330</wp:posOffset>
                </wp:positionV>
                <wp:extent cx="0" cy="9969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7.9pt" to="478.6pt,8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COMENTARIOS Y SUGERENCIAS PARA MEJORAR LA PRESTACION DEL SERVICIO SOCI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95885</wp:posOffset>
                </wp:positionV>
                <wp:extent cx="612267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55pt" to="478.65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394335</wp:posOffset>
                </wp:positionV>
                <wp:extent cx="61226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1.05pt" to="478.65pt,3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3980</wp:posOffset>
                </wp:positionV>
                <wp:extent cx="0" cy="30226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4pt" to="-3.3pt,3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78220</wp:posOffset>
                </wp:positionH>
                <wp:positionV relativeFrom="paragraph">
                  <wp:posOffset>93980</wp:posOffset>
                </wp:positionV>
                <wp:extent cx="0" cy="30226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7.4pt" to="478.6pt,3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380"/>
        <w:gridCol w:w="3680"/>
      </w:tblGrid>
      <w:tr>
        <w:trPr>
          <w:trHeight w:val="138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or del progra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estador de servicio social</w:t>
            </w:r>
          </w:p>
        </w:tc>
      </w:tr>
      <w:tr>
        <w:trPr>
          <w:trHeight w:val="144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nombre y firma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nombre y firma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362585</wp:posOffset>
                </wp:positionV>
                <wp:extent cx="2012315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8.55pt" to="319.9pt,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Vo.Bo. Responsable de Servicio Social ó Coordinador de Formació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ofesional y Vinculación Universitaria de la Unidad Académic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ombre y firma)</w:t>
      </w:r>
    </w:p>
    <w:p>
      <w:pPr>
        <w:sectPr>
          <w:type w:val="nextPage"/>
          <w:pgSz w:w="11906" w:h="16838"/>
          <w:pgMar w:left="1200" w:right="1166" w:gutter="0" w:header="0" w:top="1022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ota: Este documento no es válido si contiene tachaduras o enmendadura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esentar original y tres copias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1 / 1</w:t>
      </w:r>
    </w:p>
    <w:sectPr>
      <w:type w:val="continuous"/>
      <w:pgSz w:w="11906" w:h="16838"/>
      <w:pgMar w:left="1200" w:right="1166" w:gutter="0" w:header="0" w:top="1022" w:footer="0" w:bottom="539"/>
      <w:cols w:num="2" w:equalWidth="false" w:sep="false">
        <w:col w:w="8140" w:space="720"/>
        <w:col w:w="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4:00Z</dcterms:created>
  <dc:creator/>
  <dc:description/>
  <cp:keywords/>
  <dc:language>en-US</dc:language>
  <cp:lastModifiedBy>Pablo</cp:lastModifiedBy>
  <dcterms:modified xsi:type="dcterms:W3CDTF">2017-09-14T00:31:00Z</dcterms:modified>
  <cp:revision>3</cp:revision>
  <dc:subject/>
  <dc:title/>
</cp:coreProperties>
</file>